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GRAVE PRIC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CTION</w:t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CE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Plat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available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, Second &amp; Third Additions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0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lt Addition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0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alls Additions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0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 Additions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0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of Devotion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0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of Eternity II (Veteran’s Area)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0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rden of Eternity I (Traditional grave)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0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rden of Eternity I (</w:t>
            </w:r>
            <w:r>
              <w:rPr>
                <w:rFonts w:cs="Arial" w:ascii="Arial" w:hAnsi="Arial"/>
                <w:b/>
              </w:rPr>
              <w:t>Cremation grav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0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of Innocence (Infant burials only)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TERMENT PRIC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2304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ekday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urday</w:t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nday/Holiday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Interment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00*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50*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600*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Cremation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0*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0*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00*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soleum Inurnment **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*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0*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0*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soleum Entombment **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00*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50*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600*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ch/Columbarium/Monument Inurnment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*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*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0*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of Innocence Interment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*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0*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*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nless absolutely necessary, no internments will be accepted on Sunday or the following legal holidays: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New Years, Easter, Memorial Day, Independence Day, Labor Day, Thanksgiving, Christmas.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f necessary, the Sunday open/close prices will apply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*If an interment is scheduled to arrive at 3:00 p.m. or later, on any day of the week, there is an increased cost of $350 on the regular interment price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ULT PRIC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ior dimensions listed on the Urn Vaults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60"/>
        <w:gridCol w:w="360"/>
        <w:gridCol w:w="360"/>
        <w:gridCol w:w="245"/>
        <w:gridCol w:w="1387"/>
        <w:gridCol w:w="1806"/>
      </w:tblGrid>
      <w:tr>
        <w:trPr/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5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8" w:hRule="atLeast"/>
        </w:trPr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Lined (Black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850</w:t>
            </w:r>
          </w:p>
        </w:tc>
      </w:tr>
      <w:tr>
        <w:trPr>
          <w:trHeight w:val="53" w:hRule="atLeast"/>
        </w:trPr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onet Urn Vault      9.75” x 7.5” x 5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t Urn Vault     13.75” x 9.5” x 6.5”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rquis Urn Vault     13.75” x 9.5” x 12”  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60</w:t>
            </w:r>
            <w:r>
              <w:rPr>
                <w:rFonts w:cs="Arial" w:ascii="Arial" w:hAnsi="Arial"/>
                <w:lang w:val="fr-FR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UNDATIO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st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right or Slant Markers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 1” on each side, $1/sq inch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ssmarker &amp; Bevel Markers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/sq inch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Prices effective 1/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468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4365 Cedar Hill Road; Canal Winchester, OH  43110  •  (614)837-45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57:00Z</dcterms:created>
  <dc:creator>User</dc:creator>
  <dc:description/>
  <cp:keywords/>
  <dc:language>en-US</dc:language>
  <cp:lastModifiedBy>Lithopolis Cemetery</cp:lastModifiedBy>
  <cp:lastPrinted>2023-02-20T12:04:00Z</cp:lastPrinted>
  <dcterms:modified xsi:type="dcterms:W3CDTF">2024-01-08T20:57:00Z</dcterms:modified>
  <cp:revision>2</cp:revision>
  <dc:subject/>
  <dc:title>February 2012</dc:title>
</cp:coreProperties>
</file>